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7"/>
        <w:gridCol w:w="2491"/>
        <w:gridCol w:w="292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КЛАРАЦИЯ О СООТВЕТСТВИ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егистрационный номер декларации о соответствии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ЯВИТЕЛЬ 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аименование и местонахождение заявителя, ОГРН, тел./факс)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ИЗГОТОВИТЕЛЬ 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и местонахождение изготовителя, ОГРН, тел./факс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ЯВИТЕЛЬ ПОДТВЕРЖДАЕТ, ЧТО ПРОДУКЦ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  <w:u w:val="single"/>
              </w:rPr>
              <w:t xml:space="preserve">                                 </w:t>
            </w:r>
            <w:r>
              <w:rPr>
                <w:szCs w:val="20"/>
              </w:rPr>
              <w:t>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формация об объекте подтверждения соответствия, позволяющая идентифицировать объект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vertAlign w:val="superscript"/>
              </w:rPr>
            </w:pPr>
            <w:r>
              <w:rPr>
                <w:i/>
                <w:szCs w:val="20"/>
                <w:vertAlign w:val="superscript"/>
              </w:rPr>
              <w:t>(документация, на основании которого производится выпуск продукции)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  <w:u w:val="single"/>
              </w:rPr>
              <w:t>Серийный выпуск</w:t>
            </w:r>
            <w:r>
              <w:rPr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код ОК 005 (ОКП): _________________ ;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              </w:t>
            </w:r>
            <w:r>
              <w:rPr>
                <w:szCs w:val="20"/>
              </w:rPr>
              <w:t>код ТН ВЭД России: 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СООТВЕТСТВУЕТ ТРЕБОВАНИЯМ ТЕХНИЧЕСКОГО РЕГЛАМЕНТ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ехнический регламент о требованиях пожарной безопасности (Федеральный закон от 22.07.2008 N 123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 w:val="16"/>
                <w:szCs w:val="16"/>
              </w:rPr>
              <w:t>(наименование технического регламента, на соответствие требованиям которого подтверждается продукция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СХЕМА ДЕКЛАРИРОВАНИЯ СООТВЕТСТВИЯ 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ВЕДЕННЫЕ ИССЛЕДОВАНИЯ (ИСПЫТАНИЯ) И ИЗМЕРЕНИЯ, СЕРТИФИКАТ СИСТЕМЫ КАЧЕСТВА, ДОКУМЕНТЫ, ПОСЛУЖИВШИЕ ОСНОВАНИЕМ ДЛЯ ПОДТВЕРЖДЕНИЯ СООТВЕТСТВИЯ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  <w:r>
              <w:rPr>
                <w:color w:val="000000"/>
                <w:sz w:val="22"/>
                <w:szCs w:val="22"/>
                <w:lang w:val="en-US"/>
              </w:rPr>
              <w:t>_____________________________________</w:t>
            </w:r>
            <w:r>
              <w:rPr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сведения, предусмотренные техническим регламентом/характеристики пожарной опасности 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ЯВЛЕНИЕ ЗАЯВИТЕЛЯ: продукция безопасна при ее использовании в соответствии с целевым назначением. Заявителем приняты меры по обеспечению соответствия продукции требованиям технических регламентов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СРОК ДЕЙСТВИЯ ДЕКЛАРАЦИИ О СООТВЕТСТВИИ с ___________ по 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М.П.                    Заявитель                            ______________  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sz w:val="16"/>
                <w:szCs w:val="16"/>
              </w:rPr>
              <w:t>подпись         инициалы, фамил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Декларация о соответствии зарегистрирована __________</w:t>
            </w:r>
            <w:r>
              <w:rPr>
                <w:szCs w:val="20"/>
                <w:u w:val="single"/>
              </w:rPr>
              <w:t>АНО «СПБ-01-ТЕСТ»</w:t>
            </w:r>
            <w:r>
              <w:rPr>
                <w:szCs w:val="20"/>
              </w:rPr>
              <w:t>________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>199046, г. Санкт-Петербург, ул. Остоумова, д.21/76,тел./факс (812) 444 92-39</w:t>
            </w:r>
            <w:r>
              <w:rPr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vertAlign w:val="superscript"/>
              </w:rPr>
            </w:pPr>
            <w:r>
              <w:rPr>
                <w:i/>
                <w:sz w:val="16"/>
                <w:szCs w:val="16"/>
              </w:rPr>
              <w:t>(наименование и местонахождение органа, зарегистрировавшего декларацию о соответствии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5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им лицо) органа, регистрирующего декларацию о соответствии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___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</w:t>
            </w:r>
            <w:r>
              <w:rPr>
                <w:szCs w:val="20"/>
                <w:u w:val="single"/>
              </w:rPr>
              <w:t>Ю.В. Голомидов</w:t>
            </w:r>
            <w:r>
              <w:rPr>
                <w:szCs w:val="20"/>
              </w:rPr>
              <w:t>__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0:00Z</dcterms:created>
  <dc:creator>User</dc:creator>
  <dc:description/>
  <cp:keywords/>
  <dc:language>en-US</dc:language>
  <cp:lastModifiedBy>USER</cp:lastModifiedBy>
  <cp:lastPrinted>2009-09-10T14:47:00Z</cp:lastPrinted>
  <dcterms:modified xsi:type="dcterms:W3CDTF">2009-09-10T10:53:00Z</dcterms:modified>
  <cp:revision>21</cp:revision>
  <dc:subject/>
  <dc:title/>
</cp:coreProperties>
</file>